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БУК «Белгородская государственная специальная библиотек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лепых им. В. Я. Ерошенко»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Список книг УКШ, самостоятельно изданных </w:t>
      </w:r>
    </w:p>
    <w:p>
      <w:pPr>
        <w:pStyle w:val="Heading1"/>
        <w:rPr/>
      </w:pPr>
      <w:r>
        <w:rPr>
          <w:szCs w:val="28"/>
        </w:rPr>
        <w:t>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i/>
          <w:sz w:val="28"/>
          <w:szCs w:val="28"/>
        </w:rPr>
        <w:t>53.59 Народная медицин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Домашний доктор: сборник. – 2023. – №1 [Укрупненный шрифт] / составитель КлыженкоА., редактор УКШ Чурзина О. – Белгород: БГСБС, 2023.</w:t>
      </w:r>
      <w:r>
        <w:rPr>
          <w:bCs/>
          <w:iCs/>
          <w:sz w:val="28"/>
          <w:szCs w:val="28"/>
        </w:rPr>
        <w:t xml:space="preserve"> – с. 17 </w:t>
      </w:r>
      <w:r>
        <w:rPr>
          <w:sz w:val="28"/>
        </w:rPr>
        <w:t>– 1 к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2. </w:t>
      </w:r>
      <w:r>
        <w:rPr>
          <w:sz w:val="28"/>
        </w:rPr>
        <w:t>Домашний доктор: сборник. – 2023. – №2  [Укрупненный шрифт] / составитель КлыженкоА., редактор УКШ Чурзина О. – Белгород: БГСБС, 2023.</w:t>
      </w:r>
      <w:r>
        <w:rPr>
          <w:bCs/>
          <w:iCs/>
          <w:sz w:val="28"/>
          <w:szCs w:val="28"/>
        </w:rPr>
        <w:t xml:space="preserve"> –  с. 16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</w:rPr>
        <w:t xml:space="preserve"> – 1 к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омашний доктор: сборник. – 2023. – №3 [Укрупненный шрифт] / составитель Клыженко А., редактор УКШ Чурзина О. – Белгород: БГСБС, 2023. – с. 31 – 1 кн.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8"/>
        </w:rPr>
        <w:t>Домашний доктор: сборник. – 2023. – №4 [Укрупненный шрифт] / составитель Клыженко А., редактор УКШ Чурзина О. – Белгород: БГСБС, 2023.</w:t>
      </w:r>
      <w:r>
        <w:rPr>
          <w:bCs/>
          <w:iCs/>
          <w:sz w:val="28"/>
          <w:szCs w:val="28"/>
        </w:rPr>
        <w:t xml:space="preserve"> – с. 28 </w:t>
      </w:r>
      <w:r>
        <w:rPr>
          <w:sz w:val="28"/>
        </w:rPr>
        <w:t>– 1 кн.</w:t>
      </w:r>
    </w:p>
    <w:p>
      <w:pPr>
        <w:pStyle w:val="3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i/>
          <w:sz w:val="28"/>
          <w:szCs w:val="28"/>
        </w:rPr>
        <w:t>235.45- Белгородская область.  Краеведение</w:t>
      </w:r>
    </w:p>
    <w:p>
      <w:pPr>
        <w:pStyle w:val="3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Шаповалов, В. Дедушкины вечера [Укрупненный шрифт]: повести и рассказы / редактор УКШ Чурзина О. – Белгород: БГСБС, 2023. – 2 кн. – Перепеч.: Москва: Детская литература, 1988. – 1 кн.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Шаповалов, В. Мишка [Укрупненный шрифт]: повести / редактор УКШ Чурзина О. – Белгород: БГСБС, 2023. – 2 кн. – Перепеч.: Воронеж: Центрально-Чернозёмное книжное издательство, 1978. – 1 кн. 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Шаповалов, В. Живая палитра [Укрупненный шрифт]: рассказы / редактор УКШ Чурзина О. – Белгород: БГСБС, 2023. – 1 кн. – Перепеч.: Белгород: Издательство В. Шаповалова, 1992. – 1 кн.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Шаповалов, В. Вёсны детства [Укрупненный шрифт]: повести / редактор УКШ Чурзина О. – Белгород: БГСБС, 2023. – 1 кн. – Перепеч.: Воронеж: Центрально-Чернозёмное книжное издательство, 1985. – 1 кн. 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Макаров, Ю. Карабас и третий класс [Укрупненный шрифт]: рассказ / редактор УКШ Чурзина О. – Белгород: БГСБС, 2023. – 1 кн. – Перепеч.: Белгород: Белгородская областная типография, 2011. – 1 кн. 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Лиманский, В. Поздние цветы [Укрупненный шрифт]: стихи / редактор УКШ Чурзина О. – Белгород: БГСБС, 2023. – 1 кн. – Перепеч.: Белгород: Крестьянское дело, 1995. – 1 кн. 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lang w:val="ru-RU"/>
        </w:rPr>
        <w:t>9. Череватенко, В. Матильда [Укрупненный шрифт]: рассказы / редактор УКШ Чурзина О. – Белгород: БГСБС, 2023. – 1 кн. – Перепеч.: Белгород: Издательство «Константа», 2004. – 1 кн. – 20 стр.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. Детская литература</w:t>
      </w:r>
    </w:p>
    <w:p>
      <w:pPr>
        <w:pStyle w:val="31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Томилин, А. Есть ли вода в Море Дождей [Укрупненный шрифт]: рассказ / редактор УКШ Чурзина О. – Белгород: БГСБС, 2023. – 1 кн. – Перепеч.: Москва: Малыш, 1988. – 1 кн. 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Лагунов, К. Как искали тюменскую нефть [Укрупненный шрифт]: рассказ / редактор УКШ Чурзина О. – Белгород: БГСБС, 2023. – 1 кн. – Перепеч.: Москва: Малыш, 1981. – 1 кн. 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Мусатов, А. Как хлеб на стол пришёл [Укрупненный шрифт]: рассказ / редактор УКШ Чурзина О. – Белгород: БГСБС, 2023. – 1 кн. – Перепеч.: Москва: Малыш, 1979. – 1 кн. 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3. Сахаров, С.  Что я видел в Танзании [Укрупненный шрифт]: рассказ / редактор УКШ Чурзина О. – Белгород: БГСБС, 2023. – 1 кн. – Перепеч.: Москва: Малыш, 1981. – 1 кн. 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4. Литвяк, Е.  Под небом Радонежа. Рассказы о Преподобном Сергии для детей [Укрупненный шрифт]: рассказы / редактор УКШ Чурзина О. – Белгород: БГСБС, 2023. – 1 кн. – Перепеч.: Сергиев Посад: Свято-Троицкая Сергиева Лавра, 2014. – 1 кн. </w:t>
      </w:r>
    </w:p>
    <w:p>
      <w:pPr>
        <w:pStyle w:val="Style15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9:00Z</dcterms:created>
  <dc:creator>Даша</dc:creator>
  <dc:description/>
  <cp:keywords/>
  <dc:language>en-US</dc:language>
  <cp:lastModifiedBy>Ты</cp:lastModifiedBy>
  <cp:lastPrinted>2017-02-08T10:06:00Z</cp:lastPrinted>
  <dcterms:modified xsi:type="dcterms:W3CDTF">2024-08-12T12:39:00Z</dcterms:modified>
  <cp:revision>12</cp:revision>
  <dc:subject/>
  <dc:title>Белгородская государственная специальная библиотека для слепых им</dc:title>
</cp:coreProperties>
</file>